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6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6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678" w:hanging="0"/>
        <w:rPr>
          <w:sz w:val="30"/>
          <w:szCs w:val="30"/>
        </w:rPr>
      </w:pPr>
      <w:r>
        <w:rPr>
          <w:sz w:val="30"/>
          <w:szCs w:val="30"/>
        </w:rPr>
        <w:t>Учреждения высшего образования</w:t>
      </w:r>
    </w:p>
    <w:p>
      <w:pPr>
        <w:pStyle w:val="Normal"/>
        <w:spacing w:lineRule="exact" w:line="280"/>
        <w:ind w:left="46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678" w:hanging="0"/>
        <w:rPr>
          <w:sz w:val="30"/>
          <w:szCs w:val="30"/>
        </w:rPr>
      </w:pPr>
      <w:r>
        <w:rPr>
          <w:sz w:val="30"/>
          <w:szCs w:val="30"/>
        </w:rPr>
        <w:t>(по списку)</w:t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 w:before="0" w:after="120"/>
              <w:ind w:right="17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ыдвижении кандидатов для предоставления грантов на 2018 год в области образова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о исполнение Указа Президента Республики Беларусь от 13 сентября 2013 г. № 425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О грантах Президента Республики Беларусь в науке, образовании, здравоохранении, культуре» (далее - Указ) и поручения Правительства от 19 сентября 2013 г. №05/100-368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осим организовать выдвижение кандидатур из числа </w:t>
      </w:r>
      <w:r>
        <w:rPr>
          <w:sz w:val="30"/>
          <w:szCs w:val="30"/>
        </w:rPr>
        <w:t xml:space="preserve">руководителей и специалистов организаций, осуществляющих деятельность в образовании, внесших значительный вклад в развитие отрасли и участвующих в научных исследованиях, инновационных проектах, имеющих приоритетное значение для реализации государственных программ и важнейших направлений социально-экономического развития Республики Беларусь, для предоставления грантов Президента Республики Беларусь. В образовании ежегодно предоставляется до 30 грантов Президента Республики Беларусь. Положение о порядке предоставления и выплаты грантов Президента Республики Беларусь в науке, образовании, здравоохранении, культуре (далее – Положение) утверждено Указом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ложением гранты являются стимулирующей выплатой и предоставляются в образован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ыполнение экспериментальных проектов, фундаментальных или прикладных научных исследований в области образования, обеспечивающих обновление содержания, внедрение инновационных методов и технологий обучения и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зработку, апробацию и внедрение в практику новаторских педагогических технологий, методик обучения и воспитания, способствующих глубокому овладению обучающимися знаниями, умениями и навыками, а также выявлению и развитию способностей интеллектуально и творчески одаренных детей и молодежи, подготовку участников международных и республиканских олимпиад, конкурсов научных либо творческих работ, конкурсов профессионального мастерства в командных или индивидуальных состязаниях талантливой и одаренн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остижение новых результатов в научно-исследовательской, научно-технической, научно-педагогической, изобретательской или учебно-методической деятельности, получивших признание в Республике Беларусь и за рубежом или обеспечивающих значительный экономический или социальный эффект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зработку и внедрение новых образовательных стандартов, учебников или учебных пособий, утвержденных учебно-методических комплексов, в том числе и в электронном виде, соответствующих современному отечественному и (или) мировому уровню образования, науки и 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одготовку и проведение мероприятий республиканского или международного уровня, направленных на развитие интеллектуальных и творческих способностей детей и молодежи, их социализацию, гражданское и патриотическое воспита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явочные материалы в соответствии с пунктом 4 Положения представляются в соответствие с подчиненностью в республиканские органы государственного управления до 1 сентября т.г. и включаю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явку на предоставление гранта по установленной форм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токол заседания комиссии о выдвижении кандидата на предоставление гран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равку-объективку кандидата на предоставление гранта (указать сведения о ранее назначенных стипендиях Президента Республики Беларусь талантливым молодым ученым</w:t>
      </w:r>
      <w:r>
        <w:rPr>
          <w:color w:val="0000FF"/>
          <w:sz w:val="30"/>
          <w:szCs w:val="30"/>
        </w:rPr>
        <w:t xml:space="preserve">, </w:t>
      </w:r>
      <w:r>
        <w:rPr>
          <w:sz w:val="30"/>
          <w:szCs w:val="30"/>
        </w:rPr>
        <w:t>персональных надбавок (согласно Указу Президента Республики Беларусь от 23 ноября 2004 г. №571) и копию документа, удостоверяющего личность (паспортные данные, стр. 30-33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у   кандидата  на  предоставление  гранта  с  указанием профессиональных достижений за три года, предшествующие году предоставления гранта, и копии подтверждающих документ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екомендации двух экспертов из числа авторитетных специалистов в соответствующей отрасли, не являющихся работниками той же организации, что и кандидат на предоставление гран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ка на предоставление гранта Президента Республики Беларусь по форме, утвержденной постановлением Совета Министров Республики Беларусь от 1 ноября 2013 г. № 951 «О некоторых мерах по реализации Указа Президента Республики Беларусь от 13 сентября 2013 г. № 425», и иные заявочные материалы в соответствии с пунктом 4 Положения подшиваются в папку-скоросшиватель, на обложке которой указываются: наименование и подчиненность организации; фамилия, имя и отчество работника, а также назначение документов «Документы для участия в конкурсе на предоставление гранта Президента Республики Беларусь в образовании на 2018 год». Список кандидатур, в котором указывается мотивированное обоснование присуждения гранта, представляется также в электронном виде на адрес </w:t>
      </w:r>
      <w:hyperlink r:id="rId2">
        <w:r>
          <w:rPr>
            <w:rStyle w:val="InternetLink"/>
            <w:sz w:val="30"/>
            <w:szCs w:val="30"/>
          </w:rPr>
          <w:t>mihs@minedu.unibel.by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</w:rPr>
        <w:t>Указ, а также формы заявочных материалов размещены на сайте Министерства образования в разделе «Управление высшего образования» (информация)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30"/>
          <w:szCs w:val="30"/>
        </w:rPr>
        <w:t>Первый заместитель Министра                                                   В.А.Богуш</w:t>
      </w:r>
    </w:p>
    <w:p>
      <w:pPr>
        <w:pStyle w:val="Normal"/>
        <w:spacing w:lineRule="exact" w:line="1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08 Михневич 2226490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грант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s@minedu.unibel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8:00Z</dcterms:created>
  <dc:creator>XP GAME 2009</dc:creator>
  <dc:description/>
  <cp:keywords/>
  <dc:language>en-US</dc:language>
  <cp:lastModifiedBy>SSEDLYAROVA</cp:lastModifiedBy>
  <cp:lastPrinted>2016-08-11T14:26:00Z</cp:lastPrinted>
  <dcterms:modified xsi:type="dcterms:W3CDTF">2017-05-23T05:28:00Z</dcterms:modified>
  <cp:revision>2</cp:revision>
  <dc:subject/>
  <dc:title>05</dc:title>
</cp:coreProperties>
</file>